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MINY BRANIEW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4-500 Braniew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l. Moniuszki 5</w:t>
      </w: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Cleaner S.J. Zakład Sprzątani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Maciej Bukowski Grzegorz Misiewicz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l.Mazurska 10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b/>
          <w:kern w:val="2"/>
          <w:sz w:val="36"/>
          <w:szCs w:val="36"/>
          <w:lang w:eastAsia="zh-CN" w:bidi="hi-IN"/>
        </w:rPr>
        <w:t>Harmonogram Wywozu Odpadów w Gminie Braniew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Niesegregowane zmieszane  odpady komunalne kod 20030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wywóz co dwa tygodni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PODZIAŁ MIEJSCOWOŚCI W OBRĘBIE GMINY BRANIEWO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A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Goleszewo, Lipowina, Mikołajewo, Świętochowo, Wola Lipowska, Zawierz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ielewo, Zakrzewiec, Maciejewo, Kiersy, Strubiny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B 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Działy, Marcinkowo, Prętki,  Rudłowo, Brzeszczyny, Wikielec, Rydzówka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Szyleny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C :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Klejnowo, Klejnówko, Nowa Pasłęka, Podgórze, Różaniec, Stara Pasłęka, Ułowo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Józefowo, Grabina, Ujście, Cielętnik, Glinka, Stępień, Prątnik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D 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Bobrowiec, Grodzie, Rogity, Bemowizna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E 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Zgoda, Kalina, Gronowo, Młoteczno, Podleśne, Rodowo, Rusy, Pęciszewo,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edlisko, Wilki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F 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Żelazna Góra, Gronówko, Grzechotki, Grzędowo, Jarocin, Krzewno, Krasnolipie,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Lipowina wspólnoty, Leśniczówka Dąbrowa, Sarniki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i/>
          <w:iCs/>
          <w:kern w:val="2"/>
          <w:sz w:val="28"/>
          <w:szCs w:val="28"/>
          <w:lang w:eastAsia="zh-CN" w:bidi="hi-IN"/>
        </w:rPr>
        <w:t>HARMONOGRAM ODBIORU ODPADÓW KOMUNALNYCH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>Lipiec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 02.07.2015; 16.07.2015; 30.07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B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 03.07.2015; 17.07.2015; 31.07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C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wywóz w dniach:  04.07.2015; 18.07.2015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D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wóz w dniach:  06.07.2015;  20.07.2015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E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– wywóz w dniach:   07.07.2015; 21.07.2015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F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  08.07.2015; 22.07.2015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>Sierpie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 13.08.2015; 27.08.2015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B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 14.08.2015; 28.08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C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wóz w dniach:  01.08.2015; 17.08.2015; 29.08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D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wywóz w dniach:  03.08.2015; 18.08.2015; 31.08.2015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E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– wywóz w dniach:  04.08.2015; 19.08.2015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F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 05.08.2015; 20.08.2015;</w:t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>Wrzesie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10.09.2015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E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– wywóz w dniach: 01.09.2015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F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02.09.2015;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RZĄD GMINY BRANIEW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4-500 Braniewo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l.Moniuszki 5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Cleaner S.J. Zakład Sprzątania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Maciej Bukowski Grzegorz Misiewicz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l.Mazurska 10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b/>
          <w:kern w:val="2"/>
          <w:sz w:val="36"/>
          <w:szCs w:val="36"/>
          <w:lang w:eastAsia="zh-CN" w:bidi="hi-IN"/>
        </w:rPr>
        <w:t>Harmonogram Wywozu Odpadów w Gminie Braniew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PODZIAŁ MIEJSCOWOŚCI W OBRĘBIE GMINY BRANIEWO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Wywóz odpadów zebranych w sposób selektywny 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A: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Goleszewo, Lipowina, Mikołajewo, Świętochowo, Wola Lipowska, Zawierz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Wielewo, Grodzie, Strubiny, Kiersy, Zakrzewiec, Marcinkowo, Maciejewo,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Szyleny, Bemowizna, Brzeszczyny, Bobrowiec, Rydzówka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B :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Klejnowo, Klejnówko, Nowa Pasłęka, Podgórze, Różaniec, Stara Pasłęka, Ułowo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Józefowo, Grabina, Ujście, Cielętnik, Glinka, Stępień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Prętki, Działy, Prątnik, Rudłowo, Rogity.                    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C :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Gronówko, Grzechotki, Grzendowo, Jarocin, Krzewno, Krasnolipie, Sarniki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goda, Kalina, Gronowo, Młoteczno, Podleśne, Rodowo, Rusy, Pęciszew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iedlisko, Żelazna Góra. Wilk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>Lipiec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13.07.2015; 27.07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B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14.07.2015; 28.07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C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wóz w dniach: 01.07.2015; 15.07.2015; 29.07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>Sierpie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10.08.2015; 24.08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B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11.08.2015; 25.08.2015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C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wóz w dniach:12.08.2015; 26.08.2015</w:t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>Wrzesień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A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07.09.2015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Grupa B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– wywóz w dniach: 08.09.2015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Grupa C –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wywóz w dniach: 09.09.2015; </w:t>
      </w:r>
    </w:p>
    <w:p>
      <w:pPr>
        <w:pStyle w:val="Normal"/>
        <w:spacing w:before="0" w:after="20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9:00Z</dcterms:created>
  <dc:creator>martin</dc:creator>
  <dc:description/>
  <cp:keywords/>
  <dc:language>en-US</dc:language>
  <cp:lastModifiedBy>martin</cp:lastModifiedBy>
  <dcterms:modified xsi:type="dcterms:W3CDTF">2015-06-30T09:27:00Z</dcterms:modified>
  <cp:revision>2</cp:revision>
  <dc:subject/>
  <dc:title/>
</cp:coreProperties>
</file>